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rozstrzygnięciu przetargu nieograniczo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żej 60 000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</w:t>
      </w:r>
      <w:r>
        <w:rPr>
          <w:b/>
        </w:rPr>
        <w:t xml:space="preserve">„Budowę sieci kanalizacji sanitarnej grawitacyjnej i ciśnieniowej wraz z przykanalikami, przepompownią i linią kablową n.n. do przepompowni ścieków w ul. Ceramicznej w Andrespolu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nia otwarcia ofert tj. 05.09.2006 roku  wpłynęła 1 ważna oferta złożona przez firmę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 Instalacyjno – Budowlany „ZINSBUD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Pabianicach, ul. Gruntowa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o ofertę firmy: Zakład Instalacyjno – Budowlany „ZINSBUD” z siedzibą w Pabianicach, ul. Gruntowa 22.</w:t>
      </w:r>
    </w:p>
    <w:p>
      <w:pPr>
        <w:pStyle w:val="Normal"/>
        <w:rPr/>
      </w:pPr>
      <w:r>
        <w:rPr/>
        <w:t>Zawarto umowę w dniu 12.09.2006 na kwotę brutto 278 829,24  zł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yższy oferent spełnił warunki udziału w postępowaniu określone ustawą Prawo Zamówień Publicznych oraz w SWIZ.</w:t>
      </w:r>
    </w:p>
    <w:p>
      <w:pPr>
        <w:pStyle w:val="Normal"/>
        <w:jc w:val="both"/>
        <w:rPr/>
      </w:pPr>
      <w:r>
        <w:rPr/>
        <w:t>Zaproponowana cena mieści się w granicach posiadanych przez Zamawiającego środków finansowych na realizację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54:00Z</dcterms:created>
  <dc:creator>Monika</dc:creator>
  <dc:description/>
  <dc:language>en-US</dc:language>
  <cp:lastModifiedBy>uga</cp:lastModifiedBy>
  <cp:lastPrinted>2007-07-13T11:53:00Z</cp:lastPrinted>
  <dcterms:modified xsi:type="dcterms:W3CDTF">2007-07-13T09:54:00Z</dcterms:modified>
  <cp:revision>2</cp:revision>
  <dc:subject/>
  <dc:title>Informacja o rozstrzygnięciu przetargu nieograniczonego</dc:title>
</cp:coreProperties>
</file>